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90" w:leader="none"/>
        </w:tabs>
        <w:autoSpaceDE w:val="false"/>
        <w:jc w:val="center"/>
        <w:rPr>
          <w:rFonts w:ascii="Arial-BoldMT" w:hAnsi="Arial-BoldMT" w:cs="Arial-BoldMT"/>
          <w:b/>
          <w:b/>
          <w:bCs/>
          <w:i/>
          <w:i/>
          <w:color w:val="000000"/>
        </w:rPr>
      </w:pPr>
      <w:r>
        <w:rPr>
          <w:b/>
          <w:sz w:val="28"/>
        </w:rPr>
        <w:t xml:space="preserve">Первенство Ставропольского края по спортивному туризму на пешеходных дистанциях  </w:t>
      </w: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7-31 марта 2017 года                </w:t>
        <w:tab/>
        <w:tab/>
        <w:tab/>
        <w:tab/>
        <w:tab/>
        <w:t xml:space="preserve">                г.Ставрополь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СОРЕВНОВАНИЙ В ДИСЦИПЛИ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ИСТАНЦИЯ – ПЕШЕХОДНАЯ» (эстафет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Длина дистанции</w:t>
      </w:r>
      <w:r>
        <w:rPr>
          <w:rFonts w:cs="Arial" w:ascii="Arial" w:hAnsi="Arial"/>
          <w:sz w:val="20"/>
          <w:szCs w:val="20"/>
        </w:rPr>
        <w:t xml:space="preserve"> — 600м(3 круга по 200 м.)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РЕЧЕНЬ ЭТАПОВ, ПАРАМЕТРЫ, ОБОРУДОВАНИЕ И УСЛОВИЯ ПРОХОЖДЕНИЯ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участию в эстафете допускаются одна команда. </w:t>
      </w:r>
    </w:p>
    <w:p>
      <w:pPr>
        <w:pStyle w:val="Default"/>
        <w:spacing w:before="0" w:after="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став команды: любые четыре участника (2 мужчины, 2 девушки).</w:t>
      </w:r>
    </w:p>
    <w:p>
      <w:pPr>
        <w:pStyle w:val="Default"/>
        <w:spacing w:before="0" w:after="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Дистанция для каждого из участника проходит в три круга. </w:t>
      </w:r>
    </w:p>
    <w:p>
      <w:pPr>
        <w:pStyle w:val="Default"/>
        <w:spacing w:before="0" w:after="15"/>
        <w:rPr/>
      </w:pPr>
      <w:r>
        <w:rPr>
          <w:color w:val="000000"/>
          <w:sz w:val="22"/>
          <w:szCs w:val="22"/>
        </w:rPr>
        <w:t xml:space="preserve">3. Номер нитки, по которой бежит команда, определяется жеребьевкой. Все участники команды должны бежать по одной и той же нитке на всех этапах. </w:t>
      </w:r>
    </w:p>
    <w:p>
      <w:pPr>
        <w:pStyle w:val="Default"/>
        <w:spacing w:before="0" w:after="29"/>
        <w:rPr/>
      </w:pPr>
      <w:r>
        <w:rPr>
          <w:color w:val="000000"/>
          <w:sz w:val="22"/>
          <w:szCs w:val="22"/>
        </w:rPr>
        <w:t>4. На дистанции любое нарушение «Условий», «Общих условий» участника останавливает судья и заставляет исправить ошибку.</w:t>
      </w:r>
    </w:p>
    <w:p>
      <w:pPr>
        <w:pStyle w:val="Default"/>
        <w:spacing w:before="0" w:after="14"/>
        <w:rPr/>
      </w:pPr>
      <w:r>
        <w:rPr>
          <w:color w:val="000000"/>
          <w:sz w:val="22"/>
          <w:szCs w:val="22"/>
        </w:rPr>
        <w:t xml:space="preserve">5. В случае не выполнения условий прохождения этапов или дистанции участник получает снятие с дистанции и вся команда прекращает участие в эстафете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ередача эстафеты осуществляется касанием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 круг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лок  этапов 1-2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1. Переправа по параллельным перилам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10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19 м. Расстояние между опорами 1.2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По две горизонтальные опоры на ИС и ЦС, ИС – БЗ, ЦС - БЗ. Судейские пери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по п.7.8. Окончанием этапа является касание ЦС(опоры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2. Навесная перепра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19 м.. Расстояние от опор на ИС, ЦС до ОЗ 2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Горизонтальные опоры на ИС и ЦС, КЛ, БЗ; Двойные судейские перил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по п.7.9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 кру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лок  этапов 3-4-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3. Переправа по параллельным перилам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200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19 м. Расстояние между опорами 1.2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По две горизонтальные опоры на ИС и ЦС, ИС – БЗ, ЦС - БЗ. 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по п.7.8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4. Подъём по перила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6м. Крутизна 90˚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Судейские перила. ИС: БЗ, ЦС: ОЗ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  поднимается по п.7.1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5. Наклонная навесная переправа вни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21 м. Крутизна 20˚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Двойные судейские перила ИС-ОЗ- 1 судейский карабин,  ЦС-БЗ, КЛ-2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с самостраховкой по перилам подъема, прохождение по п. 7.9. 7.1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 кру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лок  этапов 6-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6. Подъём по перила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200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6м. Крутизна 90˚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Судейские перила. ИС: БЗ, ЦС: ОЗ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  поднимается по п.7.1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7. Наклонная навесная переправа вни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21 м. Крутизна 20˚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Двойные судейские перила ИС-ОЗ- 1 судейский карабин,  ЦС-БЗ, КЛ-2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с самостраховкой по перилам подъема, прохождение по п. 7.9. 7.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финиша – 200 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ИШ</w:t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8:00Z</dcterms:created>
  <dc:creator>KateVol</dc:creator>
  <dc:description/>
  <cp:keywords/>
  <dc:language>en-US</dc:language>
  <cp:lastModifiedBy>Ноутбук 4</cp:lastModifiedBy>
  <cp:lastPrinted>2017-03-16T13:58:00Z</cp:lastPrinted>
  <dcterms:modified xsi:type="dcterms:W3CDTF">2017-03-16T10:58:00Z</dcterms:modified>
  <cp:revision>47</cp:revision>
  <dc:subject/>
  <dc:title> </dc:title>
</cp:coreProperties>
</file>